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righ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й обла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   № 243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тивном регламенте предоставления региональной службой по тарифам Кировской области государственной услуги по установлению размера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14 раздела 2 «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14. Помещения, в которых cлужба предоставляет государственную услугу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противопожарной системой и средствами пожаротушения, системой оповещения о возникновении чрезвычайной ситуации и системой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службы должна размещаться схема путей эвакуации посетителей и сотрудников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лужбы должны оснащаться табличками с указанием наименования отдела, фамилии, имени, отчества, должности каждого сотрудника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лужбы должны оборудоваться информационными стендами, на которых размещаются справочная информация, информация о порядке предоставления государственной услуги, извлечения из нормативных правовых актов, регулирующих предоставление государственной услуги, информация о порядке рассмотрения обращен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размещение на них информации должны соответствовать оптимальному зрительному восприятию их заяв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лужбы должны отвечать требованиям к обеспечению доступности объектов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2:00Z</dcterms:created>
  <dc:creator>user</dc:creator>
  <dc:description/>
  <cp:keywords/>
  <dc:language>en-US</dc:language>
  <cp:lastModifiedBy>Любовь В. Кузнецова</cp:lastModifiedBy>
  <cp:lastPrinted>2021-02-12T09:09:00Z</cp:lastPrinted>
  <dcterms:modified xsi:type="dcterms:W3CDTF">2021-05-14T11:09:00Z</dcterms:modified>
  <cp:revision>4</cp:revision>
  <dc:subject/>
  <dc:title>Приложение № 1</dc:title>
</cp:coreProperties>
</file>